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ЕМНАРСКИХ ЗАНЯТИЙ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ское  занятие 1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едмет и задачи политической науки»</w:t>
            </w:r>
            <w:r>
              <w:rPr>
                <w:b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ское  занятие 2. </w:t>
            </w:r>
            <w:r>
              <w:rPr/>
              <w:t xml:space="preserve">«Природа политики. Основные парадигмы политологии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«Основные этапы развития политического знания в истории цивилизац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</w:t>
            </w:r>
            <w:r>
              <w:rPr/>
              <w:t xml:space="preserve"> «Власт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5.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lang w:eastAsia="ko-KR"/>
              </w:rPr>
              <w:t>Личность как субъект политики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6.</w:t>
            </w:r>
            <w:r>
              <w:rPr/>
              <w:t xml:space="preserve">  «</w:t>
            </w:r>
            <w:r>
              <w:rPr>
                <w:lang w:eastAsia="ko-KR"/>
              </w:rPr>
              <w:t>Политическая элит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6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7.</w:t>
            </w:r>
            <w:r>
              <w:rPr/>
              <w:t xml:space="preserve"> Политические системы современности.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литические процессы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8.</w:t>
            </w:r>
            <w:r>
              <w:rPr>
                <w:bCs/>
              </w:rPr>
              <w:t xml:space="preserve"> Теория и практика демократ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/>
              </w:rPr>
              <w:t xml:space="preserve"> </w:t>
            </w:r>
            <w:r>
              <w:rPr>
                <w:lang w:eastAsia="ko-KR"/>
              </w:rPr>
              <w:t>Национальные интересы и национальная безопасность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рское занятие 10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</w:rPr>
              <w:t xml:space="preserve"> </w:t>
            </w:r>
            <w:r>
              <w:rPr/>
              <w:t xml:space="preserve">Формирование гражданского обще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11.</w:t>
            </w:r>
            <w:r>
              <w:rPr/>
              <w:t xml:space="preserve"> Политические партии и партийные сис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2.</w:t>
            </w:r>
            <w:r>
              <w:rPr/>
              <w:t xml:space="preserve"> Особенности модернизации современного казахстанского обще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3.</w:t>
            </w:r>
            <w:r>
              <w:rPr/>
              <w:t xml:space="preserve"> Технологии контроля и управления политическими конфликт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4. </w:t>
            </w:r>
            <w:r>
              <w:rPr/>
              <w:t>Особенности международных политических процесс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5. </w:t>
            </w:r>
            <w:r>
              <w:rPr/>
              <w:t>Внешнеполитические приоритеты 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jc w:val="both"/>
        <w:rPr/>
      </w:pPr>
      <w:r>
        <w:rPr/>
        <w:t xml:space="preserve">1 .Н.А. Назарбаев «Социальная модернизация: 20 шагов к Обществу Всеобщего труда»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rda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. Закон Республики Казахстан «О национальной безопасности Республики Казахстан» // Казахстанская правда, 2012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3.Насимова Г.О. Политическая конфликтология. Алматы.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 xml:space="preserve">4. </w:t>
      </w:r>
      <w:r>
        <w:rPr/>
        <w:t xml:space="preserve"> Послание Президента Республики Казахстан Н.А. Назарбаева «Стратегия-2050. Новый политический курс состоявшегося государства»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rda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Normal"/>
        <w:jc w:val="both"/>
        <w:rPr/>
      </w:pPr>
      <w:r>
        <w:rPr/>
        <w:t>5. Теория политики. Учебное пособие. Под ред Б.А.Исаева. СПб.: Питер, 2008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Балапанова А.С., Қайдарова Ә.С. «Әлемдік саясат және халықаралық қатынастар»- Алматы: Қазақ ун-ті, 2012. Оқу құралы.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танская политологическая энциклопедия / Под ред. Т.Т.Мустафина. -   Алматы,1998.  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меджанова Д.Ш. Казахстан и международные интеграционные процессы. Алматы. КИСИ при Президенте РК. 2011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ухаев  Р.Т. «Политология».- М.:Юнити-Дана, 2009 г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1:00Z</dcterms:created>
  <dc:creator>user</dc:creator>
  <dc:description/>
  <cp:keywords/>
  <dc:language>en-US</dc:language>
  <cp:lastModifiedBy>Admin</cp:lastModifiedBy>
  <dcterms:modified xsi:type="dcterms:W3CDTF">2014-02-12T11:21:00Z</dcterms:modified>
  <cp:revision>2</cp:revision>
  <dc:subject/>
  <dc:title/>
</cp:coreProperties>
</file>